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91</w:t>
      </w:r>
    </w:p>
    <w:p>
      <w:pPr>
        <w:pStyle w:val="BlockText"/>
        <w:rPr/>
      </w:pPr>
      <w:r>
        <w:rPr>
          <w:caps/>
        </w:rPr>
        <w:t>AN ORDINANCE CONCERNING SIGN WAIVER APPLICATION sw-06-16 LOCATED IN COUNCIL DISTRICT 5 AT 7373 old kings road south, BETWEEN toledo road AND praver drive north (R.E. NO. 147998-1200) AS DESCRIBED HEREIN, OWNED BY ymca of florida’s first coast, inc., requesting TO REDUCE THE MINIMUM SET BACK REQUIREMENTS FOR SIGNS FROM 20 FEET TO 10 feet IN ZONING DISTRICT pbf-2 (Public Building and Facilities-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as filed by the YMCA of Florida’s First Coast, Inc., the owner of property located in Council District 5 at 7373 Old Kings Road between Toledo Road and Praver Drive North (R. E. No. 147998-1200)(“Subject Property”), requesting to reduce the minimum set back requirements for signs from 20 feet to 10 feet in Zoning District PBF-2 (Public Building and Facilities-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6-16.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the YMCA of Florida’s First Coast, Inc. and is described in </w:t>
      </w:r>
      <w:r>
        <w:rPr>
          <w:bCs/>
        </w:rPr>
        <w:t>the application.</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52:00Z</dcterms:created>
  <dc:creator>DianneS</dc:creator>
  <dc:description/>
  <cp:keywords/>
  <dc:language>en-US</dc:language>
  <cp:lastModifiedBy>City of Jacksonville</cp:lastModifiedBy>
  <cp:lastPrinted>2006-11-22T09:52:00Z</cp:lastPrinted>
  <dcterms:modified xsi:type="dcterms:W3CDTF">2006-11-22T14:52:00Z</dcterms:modified>
  <cp:revision>2</cp:revision>
  <dc:subject/>
  <dc:title>Introduced by the Urban Affairs and Planning Committee:</dc:title>
</cp:coreProperties>
</file>